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9715</wp:posOffset>
            </wp:positionH>
            <wp:positionV relativeFrom="paragraph">
              <wp:posOffset>-208915</wp:posOffset>
            </wp:positionV>
            <wp:extent cx="602615" cy="75311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spacing w:val="100"/>
        </w:rPr>
      </w:pPr>
      <w:r>
        <w:rPr>
          <w:spacing w:val="100"/>
        </w:rPr>
        <w:t>БЕЛГОРОДСКАЯ ОБЛАСТЬ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АДМИНИСТРАЦИЯ ГОРОДА БЕЛГОРОДА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  <w:t>УПРАВЛЕНИЕ ОБРАЗОВАНИЯ</w:t>
      </w:r>
    </w:p>
    <w:p>
      <w:pPr>
        <w:pStyle w:val="Normal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СРЕДНЯЯ ОБЩЕОБРАЗОВАТЕЛЬНАЯ ШКОЛА №50» г. БЕЛ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spacing w:val="40"/>
          <w:sz w:val="18"/>
        </w:rPr>
      </w:pPr>
      <w:r>
        <w:rPr>
          <w:spacing w:val="40"/>
          <w:sz w:val="18"/>
        </w:rPr>
        <w:t xml:space="preserve">308036, г.Белгород, ул.Есенина, 52-б,8(4722)73-22-57 </w:t>
      </w:r>
    </w:p>
    <w:p>
      <w:pPr>
        <w:pStyle w:val="Normal"/>
        <w:ind w:left="-360" w:hanging="0"/>
        <w:jc w:val="center"/>
        <w:rPr>
          <w:spacing w:val="40"/>
          <w:sz w:val="18"/>
        </w:rPr>
      </w:pPr>
      <w:r>
        <w:rPr>
          <w:spacing w:val="40"/>
          <w:sz w:val="18"/>
        </w:rPr>
        <w:t>Е-</w:t>
      </w:r>
      <w:r>
        <w:rPr>
          <w:spacing w:val="40"/>
          <w:sz w:val="18"/>
          <w:lang w:val="en-US"/>
        </w:rPr>
        <w:t>mail</w:t>
      </w:r>
      <w:r>
        <w:rPr>
          <w:spacing w:val="40"/>
          <w:sz w:val="18"/>
        </w:rPr>
        <w:t>:</w:t>
      </w:r>
      <w:r>
        <w:rPr>
          <w:spacing w:val="40"/>
          <w:sz w:val="18"/>
          <w:lang w:val="en-US"/>
        </w:rPr>
        <w:t>school</w:t>
      </w:r>
      <w:r>
        <w:rPr>
          <w:spacing w:val="40"/>
          <w:sz w:val="18"/>
        </w:rPr>
        <w:t>50@</w:t>
      </w:r>
      <w:r>
        <w:rPr>
          <w:spacing w:val="40"/>
          <w:sz w:val="18"/>
          <w:lang w:val="en-US"/>
        </w:rPr>
        <w:t>beluo</w:t>
      </w:r>
      <w:r>
        <w:rPr>
          <w:spacing w:val="40"/>
          <w:sz w:val="18"/>
        </w:rPr>
        <w:t>31.</w:t>
      </w:r>
      <w:r>
        <w:rPr>
          <w:spacing w:val="40"/>
          <w:sz w:val="18"/>
          <w:lang w:val="en-US"/>
        </w:rPr>
        <w:t>ru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Heading1"/>
        <w:ind w:left="0" w:right="0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августа  2019  г.</w:t>
        <w:tab/>
        <w:tab/>
        <w:tab/>
        <w:tab/>
        <w:tab/>
        <w:tab/>
        <w:tab/>
        <w:t>№  3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ия обучаю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0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2"/>
        <w:ind w:left="40" w:right="60"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о исполнение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 xml:space="preserve">остановлений Правительства Белгородской области от 24.12.2018 года № 469-пп «О мерах социальной поддержки детей из многодетных семей, обучающихся в общеобразовательных организациях Белгородской области», от 30.12.2013 года № 528-пп «Об утверждении государственной программы Белгородской области «Развитие образования Белгородской области на 2014-2020 годы», приказов департамента образования Белгородской области от 23.08.2014 года № 1086 «Об утверждении положения», от 06.07.2015 года № 3034 «О внесении изменений в положение об организации рационального питания», от 14.07.2016 года № 2879 «О внесении изменений в положение об организации рационального питания», решений Совета депутатов города Белгорода от 12.03.2013 года № 695 «О включении натурального меда в рацион питания обучающихся в муниципальных общеобразовательных учреждениях города Белгорода», </w:t>
      </w:r>
      <w:r>
        <w:rPr>
          <w:color w:val="000000"/>
          <w:sz w:val="28"/>
          <w:szCs w:val="28"/>
        </w:rPr>
        <w:t xml:space="preserve">от 22.12.2015 года № 324 «Об установлении размера дотации на удешевление горячего питания для льготной категории учащихся муниципальных общеобразовательных учреждений» </w:t>
      </w:r>
      <w:r>
        <w:rPr>
          <w:sz w:val="28"/>
          <w:szCs w:val="28"/>
        </w:rPr>
        <w:t xml:space="preserve">(в редакции решений Совета депутатов города Белгорода от 21.02.2017 года № 484, Белгородского городского Совета от 29.06.2017 года    № 538, от 26.09.2017 года № 570, от 19.06.2018 года № 684, от 27.11.2018 года № 33, от 28.05.2019 года  № 108), на основании </w:t>
      </w:r>
      <w:r>
        <w:rPr>
          <w:rFonts w:eastAsia="Courier New"/>
          <w:color w:val="000000"/>
          <w:sz w:val="28"/>
          <w:szCs w:val="28"/>
          <w:lang w:eastAsia="ru-RU"/>
        </w:rPr>
        <w:t>приказа управления образования администрации г. Белгорода от 26.07.2019 г. № 1099 «Об организации питания обучающихся в 2019-2020 учебном году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в целях сохранения и укрепления здоровья обучающихся муниципальных общеобразовательных учреждений, осуществления мер по социальной защите детей из семей, нуждающихся в социальной поддержк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 ы в а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рганизовать горячее питание обучающихся в МБОУ СОШ №50, совместно с предприятиями системы школьного питания, на базе образовательного учреждения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Для обучающихся, посещающих группы по присмотру и уходу или группы продленного дня, дополнительно организовать полдник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лассным руководителям 1-11 классов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0" w:leader="none"/>
        </w:tabs>
        <w:spacing w:lineRule="exact" w:line="326"/>
        <w:ind w:left="720" w:right="40" w:hanging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оянно в течение учебного года выполнять требования СанПиН 2.4.5.2409-08 «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 течение учебного г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0" w:leader="none"/>
        </w:tabs>
        <w:spacing w:lineRule="exact" w:line="326"/>
        <w:ind w:left="720" w:right="40" w:hanging="720"/>
        <w:jc w:val="both"/>
        <w:rPr/>
      </w:pPr>
      <w:r>
        <w:rPr>
          <w:color w:val="000000"/>
          <w:sz w:val="28"/>
          <w:szCs w:val="28"/>
          <w:lang w:eastAsia="ru-RU"/>
        </w:rPr>
        <w:t>В целях выполнения государственной программы Белгородской области «Развитие образования Белгородской области на 2014-2020 годы» в 2019-2020 учебном году принять меры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03" w:leader="none"/>
        </w:tabs>
        <w:spacing w:lineRule="exact" w:line="326"/>
        <w:ind w:left="720" w:right="40" w:hanging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обеспечению в течение 5 дней в неделю за исключением субботы всех обучающихся бесплатным горячим молочным завтраком за счет средств бюджета городского округа «Город Белгород» по отрасли «Образование» в размере 30,0 руб. в день на 1 обучающегос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03" w:leader="none"/>
        </w:tabs>
        <w:spacing w:lineRule="exact" w:line="326"/>
        <w:ind w:left="720" w:right="40" w:hanging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жедневно обеспечить подачу в школьную столовую заявки для организации горячих молочных завтраков, питания льготных категорий обучающихся с указанием количества обучающихся, фактически планирующих их потребление на следующий учебный день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03" w:leader="none"/>
        </w:tabs>
        <w:spacing w:lineRule="exact" w:line="326"/>
        <w:ind w:left="720" w:right="40" w:hanging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жедневно обеспечить уточнение представленной накануне заявки для организации горячих молочных завтраков, питания льготных категорий обучающихся с указанием количества обучающихся, фактически планирующих их потребление не позднее, чем за 1 час до приема пищи в день питания;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оянно, в течение учебного года проводить информационно-разъяснительную работу среди обучающихся, их родителей о принципах рационального, здорового питания, формировании здорового образа жизни обучающихся.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ить участие обучающихся школы в реализации образовательной программы «Разговор о правильном питани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4" w:leader="none"/>
        </w:tabs>
        <w:spacing w:lineRule="auto" w:line="276"/>
        <w:ind w:left="420" w:right="40" w:hanging="4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овать горячее питание детей из социально незащищенных семей, исходя из режима работы общеобразовательного учреждения, за счет субвенций областного бюджета и средств бюджета городского округа «Город Белгород» по отрасли «Образование» из расче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276"/>
        <w:ind w:left="380" w:hanging="0"/>
        <w:rPr/>
      </w:pPr>
      <w:r>
        <w:rPr>
          <w:color w:val="000000"/>
          <w:sz w:val="28"/>
          <w:szCs w:val="28"/>
          <w:lang w:eastAsia="ru-RU"/>
        </w:rPr>
        <w:t>дети из многодетных семей - 75,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76"/>
        <w:ind w:left="380" w:hanging="0"/>
        <w:rPr/>
      </w:pPr>
      <w:r>
        <w:rPr>
          <w:color w:val="000000"/>
          <w:sz w:val="28"/>
          <w:szCs w:val="28"/>
          <w:lang w:eastAsia="ru-RU"/>
        </w:rPr>
        <w:t>дети из малоимущих семей - 75,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276"/>
        <w:ind w:left="38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ти-сироты и дети, оставшиеся без попечения родителей - 75,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276"/>
        <w:ind w:left="380" w:hanging="0"/>
        <w:rPr/>
      </w:pPr>
      <w:r>
        <w:rPr>
          <w:color w:val="000000"/>
          <w:sz w:val="28"/>
          <w:szCs w:val="28"/>
          <w:lang w:eastAsia="ru-RU"/>
        </w:rPr>
        <w:t>дети с ограниченными возможностями здоровья – 75,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276"/>
        <w:ind w:left="380" w:hanging="0"/>
        <w:rPr/>
      </w:pPr>
      <w:r>
        <w:rPr>
          <w:color w:val="000000"/>
          <w:sz w:val="28"/>
          <w:szCs w:val="28"/>
          <w:lang w:eastAsia="ru-RU"/>
        </w:rPr>
        <w:t>дети с расстройством аутистического спектра – 75,0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ить охват горячим питанием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spacing w:lineRule="auto" w:line="276"/>
        <w:ind w:left="4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ой школы - до 100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3" w:leader="none"/>
        </w:tabs>
        <w:spacing w:lineRule="auto" w:line="276"/>
        <w:ind w:left="4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циально незащищенных (льготных) категорий - до 100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3" w:leader="none"/>
        </w:tabs>
        <w:spacing w:lineRule="auto" w:line="276"/>
        <w:ind w:left="4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ой и средней школы - не ниже 75%.</w:t>
      </w:r>
    </w:p>
    <w:p>
      <w:pPr>
        <w:pStyle w:val="Normal"/>
        <w:widowControl w:val="false"/>
        <w:tabs>
          <w:tab w:val="clear" w:pos="708"/>
          <w:tab w:val="left" w:pos="1503" w:leader="none"/>
        </w:tabs>
        <w:spacing w:lineRule="exact" w:line="326"/>
        <w:ind w:right="4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Назначить ответственным за организацию горячего питания и реализацию областной целевой программы «Школьное молоко» социального педагога Власову Ю.Ю.</w:t>
      </w:r>
    </w:p>
    <w:p>
      <w:pPr>
        <w:pStyle w:val="Normal"/>
        <w:widowControl w:val="false"/>
        <w:tabs>
          <w:tab w:val="clear" w:pos="708"/>
          <w:tab w:val="left" w:pos="1503" w:leader="none"/>
        </w:tabs>
        <w:spacing w:lineRule="exact" w:line="326"/>
        <w:ind w:right="40" w:hanging="0"/>
        <w:jc w:val="both"/>
        <w:rPr/>
      </w:pPr>
      <w:r>
        <w:rPr>
          <w:color w:val="000000"/>
          <w:sz w:val="28"/>
          <w:szCs w:val="28"/>
          <w:lang w:eastAsia="ru-RU"/>
        </w:rPr>
        <w:t>6. Ответственному за организацию горячего питания и реализацию областной целевой программы «Школьное молоко» Власовой Ю.Ю.: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lineRule="exact" w:line="336"/>
        <w:ind w:right="40" w:hanging="0"/>
        <w:jc w:val="both"/>
        <w:rPr/>
      </w:pPr>
      <w:r>
        <w:rPr>
          <w:color w:val="000000"/>
          <w:sz w:val="28"/>
          <w:szCs w:val="28"/>
          <w:lang w:eastAsia="ru-RU"/>
        </w:rPr>
        <w:t>6.1. Обеспечить ведение необходимой документации по организации питания, в том числе льготных категорий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lineRule="exact" w:line="336"/>
        <w:ind w:right="40" w:hanging="0"/>
        <w:jc w:val="both"/>
        <w:rPr/>
      </w:pPr>
      <w:r>
        <w:rPr>
          <w:color w:val="000000"/>
          <w:sz w:val="28"/>
          <w:szCs w:val="28"/>
          <w:lang w:eastAsia="ru-RU"/>
        </w:rPr>
        <w:t>6.2. Обеспечить выполнение договорных обязательств на предоставление услуг по организации горячих молочных завтраков, питания льготных категорий обучающихся: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spacing w:lineRule="exact" w:line="341"/>
        <w:ind w:right="4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1.1. Обеспечить ведение табелей учета полученных горячих молочных завтраков, питания льготных категорий обучающихся;</w:t>
      </w:r>
    </w:p>
    <w:p>
      <w:pPr>
        <w:pStyle w:val="Normal"/>
        <w:widowControl w:val="false"/>
        <w:tabs>
          <w:tab w:val="clear" w:pos="708"/>
          <w:tab w:val="left" w:pos="1570" w:leader="none"/>
        </w:tabs>
        <w:spacing w:lineRule="exact" w:line="341"/>
        <w:ind w:right="4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1.2. Обеспечить строгий учет использования денежных средств городского округа «Город Белгород» и субвенций областного фонда компенсаций на социальную поддержку многодетных семей на организацию горячих молочных завтраков, питания льготных категорий.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spacing w:lineRule="exact" w:line="322"/>
        <w:ind w:right="4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2. В срок до 25.09.2019 года около входа в столовую оформить стенд по организации питания обучающихся, обновить разделы «Школьное питание» на сайте школы, на которых разместить нормативно-правовую документацию по организации питания и материалы, пропагандирующие полноценное здоровое питание.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spacing w:lineRule="exact" w:line="322"/>
        <w:ind w:right="4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3. В рамках проведения Всероссийского мониторинга школьного питания обеспечить изучение общественного мнения родителей обучающихся и педагогов об организации школьного питания не реже 1 раза в полугодие (в мае и октябре). Анализ результатов анкетирования учитывать при проведении разъяснительной работы. Анкеты участников хранить в общеобразовательном учреждении не менее 1 года.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spacing w:lineRule="exact" w:line="322"/>
        <w:ind w:right="4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4. Ежемесячно до 20 числа отчетного месяца предоставлять в отдел общего образования управления образования администрации города Белгорода информацию об охвате горячим питанием обучающихся согласно прилагаемой форме.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spacing w:lineRule="exact" w:line="322"/>
        <w:ind w:right="4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Заместителю директора Морковской Ж.Н. осуществлять контроль задолженности в модуле «Питание» ИСОУ «Виртуальная школа» за услугу питания перед комбинатом школьного пит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8.1. График питания обучающихся в 2019-2020 учебном году и разместить их на стенде по организации пита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>8.2. График дежурства ответственного за питание и педагогических работников в обеденном зал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092190" cy="8617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0" w:right="0" w:firstLine="567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54:00Z</dcterms:created>
  <dc:creator>учитель</dc:creator>
  <dc:description/>
  <cp:keywords/>
  <dc:language>en-US</dc:language>
  <cp:lastModifiedBy>G3</cp:lastModifiedBy>
  <cp:lastPrinted>2015-12-16T08:43:00Z</cp:lastPrinted>
  <dcterms:modified xsi:type="dcterms:W3CDTF">2019-12-04T14:34:00Z</dcterms:modified>
  <cp:revision>42</cp:revision>
  <dc:subject/>
  <dc:title>Приказ №5</dc:title>
</cp:coreProperties>
</file>