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1160"/>
        <w:gridCol w:w="3060"/>
        <w:gridCol w:w="3420"/>
        <w:gridCol w:w="3420"/>
        <w:gridCol w:w="342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еятельности /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12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нформационная раб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создать банк информации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координатора ОГЭ, ответственного за подготовку информации об участниках ГИА  школы, формирования электронной базы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– октябрь 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педагогического коллектива с нормативной  базой подготовки и проведения ОГ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мере утверждения документов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ы о сопровождении учащихся на пробные ОГ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ормативно-правовой базы ГИ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мере утверждения документов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педагогического коллектива с нормативной  базой подготовки и проведения ОГ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мере утверждения документов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обновление стенда «Государственная итоговая аттест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овление странички официального сайта ОУ по вопросам организации и проведения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педагогов и выпускников 9-х классов с интернет ресурсами по подготовке к ГИ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аявки на проведение независимых тренировочных и диагностических работ для выпускников 9-х классов  в соответствии с предложенным Московским институтом открытого образования графиком (в системе «СтатГрад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, ноябрь, январь, март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а ВШК в соответствии с графиком тренировочных и диагностических работ в системе «СтатГр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, янва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естителе директора «Подготовка к ГИ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, феврал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данных  выпускников 9-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данных  выпускников 9-х классов на экзамены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выпускников 9-х классов с нормативно-правовой базой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базы данных выпускников 9-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, 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одительских собраний по вопросам подготовки обучающихся к ГИА. Знакомство родителей с нормативно-правовой базой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мере утверждения документов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на обучающихся, претендующих на сдачу ГИА в форме ГВ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списания предэкзаменационных консультаций в период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школьные методические объединен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плана работы методических объединений по подготовке к ГИА 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графика тренировочных и диагностических работ для выпускников 9-х клас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, янва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етодических объединений «Методическая база организации и проведения Г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 нормативно-правовой базы  организации и проведения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мере утверждения документов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учителей с интернет ресурсами по подготовке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результатов тренировочных и диагностиче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осещения учителями предметниками городских семинаров по подготовке к ГИ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ланом УО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ерсональных данных у выпускников 9-х  классов (ксерокопии паспортов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ащихся о сроках тренировочных и диагностиче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классных руководителей 9-х классов с результатами тренировочных и диагностически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с педагогом-психологом диагностика готовности обучающихся к О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-феврал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предварительной базы данных участников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декабрь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организации, проведения и подготовки учащихся к ГИА. Знакомство родителей с нормативно-правовой базой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мере утверждения документов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родителей выпускников с результатами тренировочных и диагностических работ, индивидуальной траекторией подготовки учащихся, рекомендациями учителей-предме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классных руководителей с нормативной базой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мере утверждения документов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успеваемостью учащихся, посещаемостью ими уроков неаудиторной занятости по подготовке к ГИ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классных руководителей об успеваемост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каждой четверти/полугодия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классных руководителей о работе с учащимися группы «риска» (получившими неудовлетворительные оценки по результатам диагностических рабо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 раз в месяц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базы данных участников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выпускников  о работе официального портала информационной поддержки ОГЭ Минобрнауки РФ, об открытом сегменте Федерального банка тестов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на учащихся, претендующих на сдачу экзаменов в форме ГВ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учащихся с расписанием экзаменов и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справок о результатах ГИА выпускникам 9- 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городских семинаров по вопросам подготовки учащихся к ГИ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ирования учебного материала с учетом графика тренировочных и диагностических работ по предм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, в конце каждой четверти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нормативной базы ГИА, демонстрационных вариантов по предмету, интернет ресурсов для подготовки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диагностических и тренировочных работ с целью корректировки плана подготовки к ГИ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уровня подготовки учащихся к ГИА  по различным темам кур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родительских собраниях с анализом результатов тренировочных и диагностических работ, рекомендации для родителей и учащихся по подготовке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ндивидуальной траектории подготовки учащихся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, янва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обновление стенда в кабинетах «Готовимся к экзамен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изменения - 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учащихся по результатам диагностических, тренировоч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уроков неаудиторной занятости по подготовке выпускников к сдаче ГИА по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учащихся по работе с бланками ОГЭ. Правильность заполнения бланков регистрации и бланков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копий паспортов классному руководителю для формирования базы данных выпускников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ы заместителя директора и классного руководителя с учащимися по проблемам участия в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выпускников 9-х  классов с планом подготовки к ГИА  по предметам, расписанием дополнительных занятий (неаудиторная занятость), графиком диагностических и тренировоч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демонстрационными вариантами ГИА, интернет ресурсами для подготовки к ГИ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сихолого-педагогической диагнос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-феврал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учащихся с   нормативной базой 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заявлений о выборе экзамена в форме ОГЭ и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до 20 февраля -</w:t>
            </w:r>
          </w:p>
          <w:p>
            <w:pPr>
              <w:pStyle w:val="Normal"/>
              <w:rPr/>
            </w:pPr>
            <w:r>
              <w:rPr/>
              <w:t>корректировк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тренировке заполнения бланков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неаудиторной занятости в соответствии с граф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диагностических, тренировочных работах, пробных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школы, УО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учащихся с расписанием экзаменов и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индивидуальных консультаций  учителей-предметников по вопросам ГИ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родителей с планом подготовки к ГИА  по предметам, расписанием уроков неаудиторной занятости по подготовке к ГИА  (под подпись), графиком диагностических и тренировоч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 , январь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родителей учащихся с результатами тренировочных и диагностических работ, индивидуальной траекторией подготовки учащихся, рекомендации учителей-предме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одительских собраниях по подготовке учащихся к ГИА. Знакомство родителей с нормативно-правовой базой организации и проведения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мере утверждения документов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о страничкой сайта школы по вопросам ГИА, официального портала информационной поддержки ГИА  Минобрнауки РФ, об открытом сегменте Федерального банка тестовых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медицинской сестры с родителями учащихся со слабым здоровь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 педагога- психолога по вопросам оказания помощи учащимся в готовности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зучение индивидуальных особенностей учащихся с целью выработки стратегии психологического сопровождения учащихся в процессе ГИА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-феврал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роблем в психологической готовности учителя к ГИА, консуль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психолога по вопросам оказания помощи учащимся в подготовке к ГИ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2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Цель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обилизовать и мотивировать педагогов на подготовку учащихся к успешной сдаче ГИА, совершенствовать педагогическое мастерство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медицинской сестры с родителями учащихся со слабым здоровь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мероприятий по организации и проведению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 «Качество подготовки выпускников к ГИА. Итоги диагностических и тренировочных работ, пробных экзамен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, март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естителе директора «Планирование мероприятий по организации и проведению ГИ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естителе директора «Организация индивидуальной работы со слабоуспевающими учащимися для успешной сдачи ими ГИ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едагогов, испытывающих затруднения в подготовке учащихся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уроков с целью оказания методической помощи учителю при подготовке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 «Рекомендации по проведению предэкзаменационных консультац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ителями о ходе подготовки учащихся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школьные методические объединен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тематического планирования учителей-предметников в плане подготовки к ГИА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, декаб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помощь учителям-предметникам по использованию Интернет-ресурсов для подготовки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уроков в рамках проведения методических не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 ОУ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методических объединений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Промежуточные результаты подготовки к ГИ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ителями о ходе подготовки учащихся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бесед с выпускниками по вопросам подготовки и участия в ГИА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уроков в своем классе с целью выяснения, как учитываются индивидуальные особенности детей в ходе подготовки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учителей по проблеме подготовки учащихся к экзаменам (совместно с педагогом-психолог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родителями учащихся по вопросам подготовки к экзамен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амяток и рекомендаций для учащихся и родителей по подготовке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тематического планирования учителей-предметников в плане подготовки к ГИА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, декаб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диагностических и тренировочных работ. Разработка индивидуальной траектории подготовки учащихся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открытых уроков в рамках методических не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ОУ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руководителем школьного методического объединения о ходе подготовки учащихся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амяток, алгоритмов по изучению трудных тем учебных курсов, дифференцированных домашних заданий, с использованием демонстрационных вариантов КИМов (для учащих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рекомендаций для  родителей по подготовке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медицинской сестрой о необходимости индивидуального подхода к учащимся с учетом их состояния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, май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 ««Качество подготовки выпускников к ГИ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родителями учащихся о ходе подготовки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тренировочных и диагностических работах, в работе по тренировке заполнения бланков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плану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индивидуальных консультаций психолога по снятию школьной тревожности при подготовке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ителями об оптимизации подготовки к ГИА, использованию Интернет-ресурсов при подготовке, работой над устранением пробелов в зн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амяток по подготовке к ГИА  разработанных уч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психологом «Режим дня в период ГИ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экзаменационные консульт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  (по графику)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ителями об оптимизации подготовки к ГИА, использованию Интернет-ресурсов при подготовке, работой над устранением пробелов в знаниях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амяток по подготовке к ГИА  разработанных уч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психо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совещании при заместителе директора по УВР «Выработка психолого-педагогического сопровождения учащихся 9-х, 11-х классов»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учащимися и родителями «Режим дня в период ГИ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родителями выпуск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учащихся по снятию тревожности при подготовке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2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, анализ, регулирование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ыявление проблем в ходе подготовки к итоговой аттестации, планирование внутришкольного контроля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выполнением плана по подготовке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бновления официального сайта ОУ по вопросам подготовки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с учащимися, родителями по проблеме подготовки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«горячей линии» по вопросам подготовки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– май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Анализ календарно-тематического планирования (рабочих программ) учителей-предметников по критерию подготовки к ГИА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в 9-х классах. Цель: подготовка учащихся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посещаемости учащимися занятий неаудиторной занятости по подготовке к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формления классных журналов 11-х классов. Цель: выполнение практической и теоретической части программ. Система подготовки учащихся к ЕГ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, май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формления классных журналов 9-х классов. Цель: выполнение практической и теоретической части программ. Система подготовки учащихся к ГИ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январь ,март, май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базы данных ГИ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учителей русского языка и математики по подготовке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естителе директора «Анализ результатов пробных экзаменов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 пробных экзаменов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тодические объединен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алендарно-тематического планирования (рабочих программ) учителей-предметников по критерию подготовки к ГИ 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в 9 классах. Цель: подготовка учащихся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учителей русского языка и математики по подготовке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естителе директора «Анализ результатов пробных экзаменов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кольных методических объединений «Анализ результатов пробных экзаменов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посещаемости учащимися учебных занятий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осещаемости учащимися занятий неаудиторной занятости по подготовке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ьзование учащимися интернет ресурсов для подготовки к 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базы данных ГИ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естителе директора «Анализ результатов пробных экзаменов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ренировочных и диагностических работ. Тренировка учащихся по заполнению бланков ответов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ьзование учащимися интернет ресурсов для подготовки к 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ых контрольных работ по русскому языку и математике в 9-х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естителе директора «Анализ результатов пробных экзаменов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тренировочных и диагностических работах. Тренировка по заполнению бланков от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 занятий неаудиторной занятости по подготовке к ГИ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подготовки к ГИА  учителей-предметников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педагога-психо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едением дневников и успешность обучен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результатами пробных экзаме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классного руководителя и ОУ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в 9 классах. Цель: контроль за соблюдением рекомендаций психолога по работе с отдельны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, март 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788" w:firstLine="708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  <w:t>Директор МБОУ СОШ № 50</w:t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ab/>
        <w:tab/>
        <w:t>______________________Е.В.Гал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01.09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рганизации и проведению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ов  по образовательным программам основного общего образования в 2018-2019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СОШ № 50 г. Белгор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8:00Z</dcterms:created>
  <dc:creator>sergeeva_se</dc:creator>
  <dc:description/>
  <cp:keywords/>
  <dc:language>en-US</dc:language>
  <cp:lastModifiedBy>Пользователь Windows</cp:lastModifiedBy>
  <cp:lastPrinted>2018-10-01T17:09:00Z</cp:lastPrinted>
  <dcterms:modified xsi:type="dcterms:W3CDTF">2018-10-01T14:10:00Z</dcterms:modified>
  <cp:revision>196</cp:revision>
  <dc:subject/>
  <dc:title/>
</cp:coreProperties>
</file>