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790690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8" t="50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МБОУ СОШ №50 определяет состав и структуру направлений, форм организации, объём деятельности 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рекомендации школьного психолога, опыт неаудиторной и внеурочной деятельности педагог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являются следующие нормативные документы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Федеральный закон РФ «Об образовании в Российской Федерации» от 29 декабря 2012г. №273 – ФЗ </w:t>
      </w:r>
      <w:r>
        <w:rPr>
          <w:rFonts w:cs="NewtonCSanPin;Times New Roman" w:ascii="NewtonCSanPin;Times New Roman" w:hAnsi="NewtonCSanPin;Times New Roman"/>
          <w:i/>
          <w:sz w:val="24"/>
          <w:szCs w:val="24"/>
        </w:rPr>
        <w:t>( с изменениями и дополнениям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Санитарно-эпидемиологические требования к условиям и организации  обучения в общеобразовательных учреждениях (утверждены Постановлением Главного государственного санитарного врача РФ от 29.12.2010г. № 189,  с изменениями от 29.06.2011г 385, от 25.12.2013г. №72,  от 24.11.2015 №81): СанПиН 2.4.2. 2811-1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ода № 373, с измен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6.11.2010  №1241, от 22.09.2011 № 2357, от 18.12.2012г. №1060,  от 29.12.2014г. № 1643, от 31.12.2015г. №1575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 начального общего, основного общего и среднего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каз Министерства образования и науки Российской Федерации от 30 августа 2013г. №1015,с изменениями от 17 июля 2015 года №734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Федеральной целевой программы развития образования на 2016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распоряжением Правительства РФ от 20 декабря 2014г. №2647- р)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142" w:hanging="0"/>
        <w:jc w:val="center"/>
        <w:rPr>
          <w:rFonts w:ascii="NewtonCSanPin;Times New Roman" w:hAnsi="NewtonCSanPin;Times New Roman" w:cs="NewtonCSanPi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NewtonCSanPin;Times New Roman" w:ascii="NewtonCSanPin;Times New Roman" w:hAnsi="NewtonCSanPin;Times New Roman"/>
          <w:b/>
          <w:i/>
          <w:color w:val="000000"/>
          <w:sz w:val="24"/>
          <w:szCs w:val="24"/>
          <w:lang w:eastAsia="ru-RU"/>
        </w:rPr>
        <w:t>Инструктивные и методические материал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«О введении федерального государственного образовательного стандарта общего образования от 19.04.2011г. № 03-255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0 августа 2017 года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ind w:left="14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NewtonCSanPin;Times New Roman" w:ascii="NewtonCSanPin;Times New Roman" w:hAnsi="NewtonCSanPin;Times New Roman"/>
          <w:sz w:val="24"/>
          <w:szCs w:val="24"/>
        </w:rPr>
        <w:t>Стратегия развития дошкольного, общего и дополнительного образования Белгородской области на 2013-2020гг. (</w:t>
      </w:r>
      <w:r>
        <w:rPr>
          <w:rFonts w:cs="NewtonCSanPin;Times New Roman" w:ascii="NewtonCSanPin;Times New Roman" w:hAnsi="NewtonCSanPin;Times New Roman"/>
          <w:i/>
          <w:sz w:val="24"/>
          <w:szCs w:val="24"/>
        </w:rPr>
        <w:t>утверждена Постановлением Правительства Белгородской области от 28 октября 2013 года № 431-П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Закон Белгородской области «Об образовании в Белгородской области» </w:t>
      </w:r>
      <w:r>
        <w:rPr>
          <w:rFonts w:cs="NewtonCSanPin;Times New Roman" w:ascii="NewtonCSanPin;Times New Roman" w:hAnsi="NewtonCSanPin;Times New Roman"/>
          <w:i/>
          <w:sz w:val="24"/>
          <w:szCs w:val="24"/>
        </w:rPr>
        <w:t>(принят Белгородской областной Думой от 31.10.2014г №3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Методические рекомендации ОГАОУ ДПО  БелИРО «Организация деятельности общеобразовательного учреждения в условиях введения ФГОС начального общего образования в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NewtonCSanPin;Times New Roman" w:hAnsi="NewtonCSanPin;Times New Roman" w:cs="NewtonCSanPin;Times New Roman"/>
          <w:b/>
          <w:b/>
          <w:i/>
          <w:i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i/>
          <w:sz w:val="24"/>
          <w:szCs w:val="24"/>
        </w:rPr>
        <w:t>Муниципальный уров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 xml:space="preserve">Муниципальная программа «Развитие образования городского округа «Город Белгород» на 2015-2020 годы </w:t>
      </w:r>
      <w:r>
        <w:rPr>
          <w:rFonts w:cs="Times New Roman" w:ascii="Times New Roman" w:hAnsi="Times New Roman"/>
          <w:i/>
          <w:sz w:val="24"/>
          <w:szCs w:val="24"/>
        </w:rPr>
        <w:t>(утверждена постановлением администрации города от 11 ноября 2014года №23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NewtonCSanPin;Times New Roman" w:ascii="NewtonCSanPin;Times New Roman" w:hAnsi="NewtonCSanPin;Times New Roman"/>
          <w:b/>
          <w:i/>
          <w:sz w:val="24"/>
          <w:szCs w:val="24"/>
        </w:rPr>
        <w:t>Уровень обще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NewtonCSanPin;Times New Roman" w:ascii="NewtonCSanPin;Times New Roman" w:hAnsi="NewtonCSanPin;Times New Roman"/>
          <w:sz w:val="24"/>
          <w:szCs w:val="24"/>
        </w:rPr>
        <w:t>Устав МБОУ СОШ №5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44" w:hanging="0"/>
        <w:rPr/>
      </w:pPr>
      <w:r>
        <w:rPr>
          <w:rFonts w:cs="NewtonCSanPin;Times New Roman" w:ascii="NewtonCSanPin;Times New Roman" w:hAnsi="NewtonCSanPin;Times New Roman"/>
          <w:sz w:val="24"/>
          <w:szCs w:val="24"/>
        </w:rPr>
        <w:t>Основная образовательная программа начального общего образования  МБОУ СОШ №5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wtonCSanPin;Times New Roman" w:hAnsi="NewtonCSanPin;Times New Roman" w:cs="NewtonCSanPin;Times New Roman"/>
          <w:sz w:val="24"/>
          <w:szCs w:val="24"/>
        </w:rPr>
      </w:pPr>
      <w:r>
        <w:rPr>
          <w:rFonts w:cs="NewtonCSanPin;Times New Roman" w:ascii="NewtonCSanPin;Times New Roman" w:hAnsi="NewtonCSanPin;Times New Roman"/>
          <w:sz w:val="24"/>
          <w:szCs w:val="24"/>
        </w:rPr>
        <w:t>Локальные акты МБОУ СОШ №50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NewtonCSanPin;Times New Roman" w:cs="NewtonCSanPin;Times New Roman" w:ascii="NewtonCSanPin;Times New Roman" w:hAnsi="NewtonCSanPin;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  <w:lang w:eastAsia="ru-RU"/>
        </w:rPr>
        <w:t>- Положение о внеурочной деятельности;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Положение об изучении образовательн</w:t>
      </w:r>
      <w:bookmarkStart w:id="0" w:name="_GoBack"/>
      <w:bookmarkEnd w:id="0"/>
      <w:r>
        <w:rPr>
          <w:b w:val="false"/>
          <w:sz w:val="24"/>
          <w:szCs w:val="24"/>
        </w:rPr>
        <w:t xml:space="preserve">ых потребностей и запросов       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 xml:space="preserve">обучающихся </w:t>
      </w: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>и их родителей (законных представителей);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Положение о порядке формирования и утверждения  учебного плана.</w:t>
      </w:r>
    </w:p>
    <w:p>
      <w:pPr>
        <w:pStyle w:val="Bodytext21"/>
        <w:shd w:fill="auto" w:val="clear"/>
        <w:spacing w:lineRule="auto" w:line="240" w:before="0" w:after="0"/>
        <w:ind w:left="142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Средняя общеобразовательная школа № 50» г. Белгорода и направлена на достижение планируемых результатов освоения основной образовательной программы начального  общего образов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Style20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Школа располагает необходимой материальной базой для осуществления внеурочной деятельности. Имеется спортивный зал, открыты спортивные площадки, библиотека, актовый зал, кабинеты информатики и музы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 качестве организационной модели внеурочной деятельности в 2018-2019 учебном году определена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о</w:t>
      </w:r>
      <w:r>
        <w:rPr>
          <w:rFonts w:cs="Times New Roman" w:ascii="Times New Roman" w:hAnsi="Times New Roman"/>
          <w:b/>
          <w:i/>
        </w:rPr>
        <w:t>птимизационная</w:t>
      </w: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модель,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построенная </w:t>
      </w: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</w:rPr>
        <w:t>на основе оптимизации всех внутренних ресурсов образовательного учреждения.  В ее реализации принимают участие педагогические работники  МБОУ СОШ №50 (учителя начальных классов и учителя-предметники)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>- взаимодействует с педагогическими работниками, а также учебно-вспомогательным персоналом общеобразовательного учреждения: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: организует систему отношений через разнообразные формы воспитывающей деятельности коллектива класса, в том числе, через органы самоуправления; 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 процесса МБОУ СОШ№50 и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уховно-нравственн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-интеллектуально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культур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организации внеурочной деятельности на уровне начального общего образования в рамках реализации инженерно-технологического направления является использование следующих программ обще-интеллектуальной направленности: </w:t>
      </w:r>
      <w:r>
        <w:rPr>
          <w:rFonts w:cs="Times New Roman" w:ascii="Times New Roman" w:hAnsi="Times New Roman"/>
          <w:color w:val="FF0000"/>
          <w:sz w:val="24"/>
          <w:szCs w:val="24"/>
        </w:rPr>
        <w:t>факультатив  «Занимательная математика» в 1-4 классах, кружок «Шахматы» в 1-х классах, факультатив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 компьютерную долину» во 2-4 классах, кружок «Легоконструирование» в 1-х классах. В целях подготовки учащихся к  предметным олимпиадам, работе с одаренными детьми во 2-4  классах  реализуется программа  факультатива «Удивительный мир слов», в 1-4 классах «Занимательная математика», во 2-4 классах «В мире книг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ю реализации спортивно-оздоровительного направления является организация оздоровительной и познавательной деятельности, направленной на развитие физических сил и здоровья, выработку гигиенических навыков и здорового образа жизни, а также  на формирование, сохранение и укрепления здоровья младших школьников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м «Я-пешеход и пассажир» в 1-4-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м «Подвижные игры» в 1-х классах.</w:t>
      </w:r>
    </w:p>
    <w:p>
      <w:pPr>
        <w:pStyle w:val="C0"/>
        <w:shd w:fill="FFFFFF" w:val="clear"/>
        <w:spacing w:before="0" w:after="0"/>
        <w:ind w:left="14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Цель реализации </w:t>
      </w:r>
      <w:r>
        <w:rPr>
          <w:bCs/>
          <w:i/>
        </w:rPr>
        <w:t>духовно-нравственного</w:t>
      </w:r>
      <w:r>
        <w:rPr/>
        <w:t xml:space="preserve"> направления внеурочной деятельности – приобщение  к базовым общечеловеческим ценностям, </w:t>
      </w:r>
      <w:r>
        <w:rPr>
          <w:rStyle w:val="C5"/>
        </w:rPr>
        <w:t xml:space="preserve">развитие и воспитание высоконравственной, любознательной, творческой, трудолюбивой личности, знающей историю и традиции своей страны, своего края, а также </w:t>
      </w:r>
      <w:r>
        <w:rPr/>
        <w:t>воспитание нравственных чувств и этического сознания у младших школьников; формирование  стремления к самосовершенствованию и воплощению духовных ценностей в жизненной практике. Данное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ом «Этика: азбука добра» для обучающихся 1-4-х классов в объёме 1 час в неделю, который содержит разделы по православной культу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ю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-интеллектуального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является выявление  способных к творчеству учащихся и развитие у них познавательных интересов, интеллектуальных, творческих и коммуникативных способностей и предназначено помочь детям освоить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доступные им способы познания окружающего мира, развить познавательную  активность, любознательность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-интеллектуальное направление в плане представлен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ом «Занимательная математика для обучающихся  1-4-х  классов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ом «Занимательный английский» для обучающихся 1-х классов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ом «Удивительный мир слов», 2-4 классы-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ом «В мире книг», 2-4 классы -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м «Шахматы», для обучающихся 1-х классов –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ом «Путешествие в компьютерную долину», 2-4 классы- 1 час в недел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реализации </w:t>
      </w:r>
      <w:r>
        <w:rPr>
          <w:rFonts w:cs="Times New Roman" w:ascii="Times New Roman" w:hAnsi="Times New Roman"/>
          <w:i/>
          <w:sz w:val="24"/>
          <w:szCs w:val="24"/>
        </w:rPr>
        <w:t>общекультур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питание способности к культурному  развитию, нравственному самосовершенствованию, формирование ценностных ориентаций, развитие обшей культуры, знакомство с общечеловеческими ценностями мировой культуры, нравственно-этическими ценностями народа России и народов других стр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анного направления в учреждении запланировано проведение традиционных мероприят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музеи и центры культуры гор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и выставки творческих рабо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культурное направление в плане предста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й деятельностью «Мир на ладошке», в 1-4-х  классах  - 1 час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м «Гелиос», в 1, 3-4-х классах, - 1 час в нед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м «Танцевальная палитра», в 1-х классах -  1 час в нед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реализ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соци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ения является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  качеств как основы взаимоотношений с людьми, обществом и миром в целом:  в процессе социального становления через самопознание, общение, деятельность. Социа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ом «Моя первая экология» для обучающихся 3-4  классов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ом «Экономика: первые шаги» для учащихся   1-2-х классов в 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м «Разговор о правильном питании» для учащихся 1-х классов в объеме 1 час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ком «Психологическая азбука» для учащихся 1-2-х классов в объеме 1 час в неделю.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50 г. Белгор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/годов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16"/>
        <w:gridCol w:w="2592"/>
        <w:gridCol w:w="633"/>
        <w:gridCol w:w="633"/>
        <w:gridCol w:w="633"/>
        <w:gridCol w:w="633"/>
        <w:gridCol w:w="872"/>
      </w:tblGrid>
      <w:tr>
        <w:trPr>
          <w:trHeight w:val="27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внеурочной деятельност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пешеход и пассажир»/ «Подвижные игр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хматы»/ «Легоконструир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ый мир слов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мире кни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в компьютерную долину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ика: азбука добр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номика: первые шаг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первая эколог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й себ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562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(художественно-эстетическо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лиос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нцевальная палитр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84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на ладошке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внеурочной деятельности на уровне начального обще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БОУ СОШ №50 на 2018-2019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12"/>
        <w:gridCol w:w="459"/>
        <w:gridCol w:w="459"/>
        <w:gridCol w:w="468"/>
        <w:gridCol w:w="478"/>
        <w:gridCol w:w="474"/>
        <w:gridCol w:w="502"/>
        <w:gridCol w:w="478"/>
        <w:gridCol w:w="460"/>
        <w:gridCol w:w="460"/>
        <w:gridCol w:w="469"/>
        <w:gridCol w:w="478"/>
        <w:gridCol w:w="474"/>
        <w:gridCol w:w="502"/>
        <w:gridCol w:w="478"/>
        <w:gridCol w:w="460"/>
        <w:gridCol w:w="460"/>
        <w:gridCol w:w="469"/>
        <w:gridCol w:w="449"/>
        <w:gridCol w:w="460"/>
        <w:gridCol w:w="460"/>
        <w:gridCol w:w="469"/>
        <w:gridCol w:w="449"/>
        <w:gridCol w:w="81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ализации и наз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Я-пешеход и пассажир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одвижные игр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Занимательная математи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Удивительный мир слов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</w:t>
              <w:tab/>
              <w:t>«В мире книг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гоконструировани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Путешествие в компьютерную долину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Этика: азбука добр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Экономика: первые шаг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Моя первая экология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сихологическая азбука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 (художественно-эстетическое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«Гелиос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Мир на ладошке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алитр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ласс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но-методическое обеспечение плана внеурочн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ятельности на уровне начального обще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СОШ №50 на 2018-2019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84"/>
        <w:gridCol w:w="1430"/>
        <w:gridCol w:w="2461"/>
        <w:gridCol w:w="741"/>
        <w:gridCol w:w="863"/>
        <w:gridCol w:w="2002"/>
        <w:gridCol w:w="1456"/>
        <w:gridCol w:w="2002"/>
        <w:gridCol w:w="866"/>
        <w:gridCol w:w="149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е внеуроч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организац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объеди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на основе которой разработана рабочая программа курса В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р Програ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вание учебного пособия полност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ство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здоровитель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-пешеход и пассажир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-пешеход и пассажи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ова Н. Ф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вижные игр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ружить со спортом и игрой. Поддержка работоспособности школьника: упражнения, игры, инсцениров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Г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ружить со спортом и игрой. Поддержка работоспособности школьника: упражнения, игры, инсцениров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гоград. Учит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уховно-нравствен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тика: азбука добр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тика: азбука добр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мякова И. С., Петрова В. И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теллект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нимательная математи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нимательная математи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чурова Е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Шахмат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«Шахматы в школ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Е. И., Прудникова Е. 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«Шахматы в школ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ж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егоконструировани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ки конструирования в школ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лаков А.С., Горшков Г.А., Шевалдин С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ое пособ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Бино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нимательный английски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Английский в фокусе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кова Н. И., Дули Д., Поспелова М. 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Английский в фокусе – </w:t>
            </w:r>
            <w:r>
              <w:rPr>
                <w:rFonts w:cs="Times New Roman" w:ascii="Times New Roman" w:hAnsi="Times New Roman"/>
                <w:bCs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вещени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дивительный мир сл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дивительный мир сло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ленко Л. В., Романова В. 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 мире книг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 мире книг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осинина Л. 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утешествие в компьютерную долину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Путешествие в компьютерную долин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утова А.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ик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циальн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я первая экология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я первая эколог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кова В. 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ультатив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ономика: первые шаг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кономика: первые шаг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неева О. 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нтана-Граф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сихологическая азбу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сихологическая азбу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чков И. В., Аржакаева Т. А., Попова А. 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сихологическая азбу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енезис» Москв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 о правильном питани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 о правильном питании»; Методическое пособ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руких М.М., Филиппова Т.А., Макеева А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говор о правильном питании»;  Методическое пособ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: ОЛМА Медиа Групп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культурное (художественно-эстетическо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ная деятельност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р на ладошк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ир на ладошк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ткова Н. М., Цепелева Н. 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ик программ внеуроч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ж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анцевальная палитр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сновы хореографии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япугина И. В.,Бондарь А. А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натьева Н. Н., Дорофеева Н. В., Дорофеев В. 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вое пение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елио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инникова Т. 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66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4:09:00Z</dcterms:created>
  <dc:creator>home</dc:creator>
  <dc:description/>
  <cp:keywords/>
  <dc:language>en-US</dc:language>
  <cp:lastModifiedBy>Пользователь Windows</cp:lastModifiedBy>
  <cp:lastPrinted>2018-08-25T13:07:00Z</cp:lastPrinted>
  <dcterms:modified xsi:type="dcterms:W3CDTF">2018-09-17T13:46:00Z</dcterms:modified>
  <cp:revision>77</cp:revision>
  <dc:subject/>
  <dc:title/>
</cp:coreProperties>
</file>